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зачету по курсу «Эколог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сфера. Экосистема: определение, типы. Экологические фактор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ропогенный производственный фактор. Классификация АПФ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ведите примеры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сточников загрязнения атмосфер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трофные организмы. Закон ноосфер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энергетики на О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а. Источники загрязнения атмосфер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ие примесей в атмосферном воздух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ссеивания выбросов загрязняющих веществ в атмосфер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атмосферного воздуха от загрязнений. Оценка эффективности очистк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е пылеуловители. Циклон: принцип действия, область применения, эффективност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ые пылеуловители. Скруббер Вентури: принцип действия, область применения, эффективност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тры: типы, область применения, эффективност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фильтры: принцип действия, область применения, эффективност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сфера. Водопользование, водопотребление. Экологически важные свойства вод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ение подземных и сточных вод. Виды загрязнений, типы загрязнител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водной сред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ция поступления загрязняющих веществ в водные объект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водного бассейна. Методы очистк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чистки водного бассейна от механических примес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ная песколовка: принцип действия, область примен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чистки водного бассейна от механических примес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рный гидроциклон: принцип действия, область применения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чистки водного бассейна от механических примес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тры: виды, область применения, эффективност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сточных вод от маслосодержащих примесей. Флотац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сточных вод от металлов и их солей. Реагентные методы очистк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осфера. Главные источники загрязнения почв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ие загрязняющих веществ в почв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радация почв. Этапы рекультивации земел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ы производства и потребления. Проблема отходов в Р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ая схема обращения с отходами производства и потребл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й полигон. Достоинства и недостатк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методы обращения с отходами: компостирован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методы обращения с отходами: сжигание (виды, эффективность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экспертиза: основные принципы, объекты, порядок проведения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20:18:00Z</dcterms:created>
  <dc:creator>Коваленко</dc:creator>
  <dc:description/>
  <cp:keywords/>
  <dc:language>en-US</dc:language>
  <cp:lastModifiedBy>Коваленко</cp:lastModifiedBy>
  <cp:lastPrinted>2008-05-24T00:42:00Z</cp:lastPrinted>
  <dcterms:modified xsi:type="dcterms:W3CDTF">2008-05-23T20:42:00Z</dcterms:modified>
  <cp:revision>1</cp:revision>
  <dc:subject/>
  <dc:title>Вопросы к зачету по курсу «Экология»</dc:title>
</cp:coreProperties>
</file>